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 14-002, STOUGH</w:t>
      </w:r>
    </w:p>
    <w:p>
      <w:pPr>
        <w:pStyle w:val="Normal"/>
        <w:rPr/>
      </w:pPr>
      <w:r>
        <w:rPr/>
        <w:t>Mid-term Exam</w:t>
      </w:r>
    </w:p>
    <w:p>
      <w:pPr>
        <w:pStyle w:val="Normal"/>
        <w:rPr/>
      </w:pPr>
      <w:r>
        <w:rPr/>
        <w:t>March 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not use any course materials in completing this test, only “the pages of your mind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consists of three sections: first, a section of simple responses to test your grasp of the terminology mostly; second, a section requiring you to understand code and certain characteristics of its input and output; finally, a section requiring you to write code that addresses certain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tions are progressively more difficult and more valuable in the final grad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 (20 point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l in the blank (1 point p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the “brain” of the computer, containing the CU, PC, I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component that performs arithmetic and logic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acronym for main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- number represented by </w:t>
      </w:r>
      <w:r>
        <w:rPr>
          <w:rFonts w:cs="Courier New" w:ascii="Courier New" w:hAnsi="Courier New"/>
          <w:b/>
        </w:rPr>
        <w:t>111001</w:t>
      </w:r>
      <w:r>
        <w:rPr/>
        <w:t xml:space="preserve"> in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rules of a language determining valid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operator used to access members of a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- number of tokens in the string </w:t>
      </w:r>
      <w:r>
        <w:rPr>
          <w:rFonts w:cs="Courier New" w:ascii="Courier New" w:hAnsi="Courier New"/>
          <w:b/>
        </w:rPr>
        <w:t>6.28 + 8.75 * ( 7 % 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examples of this are counter-controlled, sentinel-controlled, and EOF-</w:t>
      </w:r>
    </w:p>
    <w:p>
      <w:pPr>
        <w:pStyle w:val="Normal"/>
        <w:ind w:left="1440" w:firstLine="720"/>
        <w:rPr/>
      </w:pPr>
      <w:r>
        <w:rPr/>
        <w:t>controlled.</w:t>
      </w:r>
    </w:p>
    <w:p>
      <w:pPr>
        <w:pStyle w:val="Normal"/>
        <w:rPr/>
      </w:pPr>
      <w:r>
        <w:rPr/>
        <w:t xml:space="preserve">________________- words that cannot be used for identifiers, examples of which in Java </w:t>
      </w:r>
    </w:p>
    <w:p>
      <w:pPr>
        <w:pStyle w:val="Normal"/>
        <w:ind w:left="1440" w:firstLine="720"/>
        <w:rPr/>
      </w:pPr>
      <w:r>
        <w:rPr/>
        <w:t>are null, new, if, else, true, and false.</w:t>
      </w:r>
    </w:p>
    <w:p>
      <w:pPr>
        <w:pStyle w:val="Normal"/>
        <w:rPr/>
      </w:pPr>
      <w:r>
        <w:rPr/>
        <w:t>________________- word referring to the statements to repeat within a loop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 points) List three examples of secondary storag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 points) List six data typ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points) At the highest level of abstraction, a class consists of a class name, _______________, and 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 points) List the two things you need to know about Integer.parseInt in order to use it (other than its na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 (3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 points) Given that the following code is correctly inserted into a program, state its entire output as to content and form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public static void MixEmUp(int x, int y)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int a, b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a = x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b = x + y/2 * 3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y = 3 * a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System.out.println(b + “\t” + y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public static void main(String[] args) throws IOException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int x = 3, y = 4, z = 5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int i, j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</w:rPr>
        <w:tab/>
        <w:t>if ( z &lt; x || y &lt; z ) System.out.print(“Go Heels”);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</w:rPr>
        <w:tab/>
        <w:t>else System.out.print(“What’s a Dookie?”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if (x &lt; 0)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ab/>
        <w:t>if (x &lt; 2) System.out.print(“ True”);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</w:rPr>
        <w:tab/>
        <w:tab/>
        <w:t>else System.out.print(“ False”);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</w:rPr>
        <w:tab/>
        <w:t>else System.out.print(“ What!?”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System.out.println(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MixEmUp(z, x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System.out.println(y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>for (i = 3; i &lt;= 3; i ++)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ab/>
        <w:t>for (j = 1; j &lt;= i; j = j + 2)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ab/>
        <w:tab/>
        <w:tab/>
        <w:t>System.out.print(i*j); System.out.println();</w:t>
        <w:tab/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points) Given the input: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1</w:t>
      </w:r>
    </w:p>
    <w:p>
      <w:pPr>
        <w:pStyle w:val="Normal"/>
        <w:rPr/>
      </w:pPr>
      <w:r>
        <w:rPr/>
        <w:t xml:space="preserve">and that the following code is correctly inserted into a program, state the code’s entire output as to content and form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= Integer.parseInt(keyboard.readLine())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while (a &gt; 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n = 1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>if (a % 2 == 0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while (a &gt; 1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n *= 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 --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lse n = 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System.out.println(n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= Integer.parseInt(keyboard.readLine()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points) What is the output of the following Java program segment?  Assume all variables are properly decl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for (j = 0; j &lt; 4; j ++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System.out.print(j*25 + “ – “)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>if (j != 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ystem.out.printlln((j+1) * 25 – 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lse System.out.println((j+1) * 25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3 (5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 points) Complete this function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n &gt; 0. Returns the average of the integers form 1 to n, inclusive, if n is even; returns the product of the ODD numbers from 1 to n, inclusive, if n is odd (Examples: GiveAnswer(4) = 2.5, GiveAnswer(7) = 105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double giveAnswer(int n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 points) Complete this function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s all the factors of n.  Assume n &gt; 0. The factors of 3 are 1 and 3.  The factors of 4 are 1,2, and 4.  The factors of 12 are 1,2,3,4,6, and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void printFactors(int n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 points) Miscellaneous short-answer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</w:t>
      </w:r>
      <w:r>
        <w:rPr>
          <w:rFonts w:cs="Courier New" w:ascii="Courier New" w:hAnsi="Courier New"/>
        </w:rPr>
        <w:t>height</w:t>
      </w:r>
      <w:r>
        <w:rPr/>
        <w:t xml:space="preserve"> (in inches) is a </w:t>
      </w:r>
      <w:r>
        <w:rPr>
          <w:rFonts w:cs="Courier New" w:ascii="Courier New" w:hAnsi="Courier New"/>
        </w:rPr>
        <w:t>double</w:t>
      </w:r>
      <w:r>
        <w:rPr/>
        <w:t xml:space="preserve"> variable and </w:t>
      </w:r>
      <w:r>
        <w:rPr>
          <w:rFonts w:cs="Courier New" w:ascii="Courier New" w:hAnsi="Courier New"/>
        </w:rPr>
        <w:t>age</w:t>
      </w:r>
      <w:r>
        <w:rPr/>
        <w:t xml:space="preserve"> (in months) is an </w:t>
      </w:r>
      <w:r>
        <w:rPr>
          <w:rFonts w:cs="Courier New" w:ascii="Courier New" w:hAnsi="Courier New"/>
        </w:rPr>
        <w:t>int</w:t>
      </w:r>
      <w:r>
        <w:rPr/>
        <w:t xml:space="preserve"> variable. Write a single Java assignment statement that will increase </w:t>
      </w:r>
      <w:r>
        <w:rPr>
          <w:rFonts w:cs="Courier New" w:ascii="Courier New" w:hAnsi="Courier New"/>
        </w:rPr>
        <w:t>height</w:t>
      </w:r>
      <w:r>
        <w:rPr/>
        <w:t xml:space="preserve"> by 2 inches for every 4 months by which </w:t>
      </w:r>
      <w:r>
        <w:rPr>
          <w:rFonts w:cs="Courier New" w:ascii="Courier New" w:hAnsi="Courier New"/>
        </w:rPr>
        <w:t>age</w:t>
      </w:r>
      <w:r>
        <w:rPr/>
        <w:t xml:space="preserve"> exceeds 2 months, and leave </w:t>
      </w:r>
      <w:r>
        <w:rPr>
          <w:rFonts w:cs="Courier New" w:ascii="Courier New" w:hAnsi="Courier New"/>
        </w:rPr>
        <w:t>height</w:t>
      </w:r>
      <w:r>
        <w:rPr/>
        <w:t xml:space="preserve"> unchanged otherwise.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Suppose N = 50. How many times does the print statement get executed?</w:t>
        <w:br/>
        <w:br/>
      </w:r>
      <w:r>
        <w:rPr>
          <w:rFonts w:cs="Courier New" w:ascii="Courier New" w:hAnsi="Courier New"/>
          <w:b/>
        </w:rPr>
        <w:t>for (j = 65; j &gt;= N; j = j - 5)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</w:rPr>
        <w:t>System.out.println(3 * j + 17);</w:t>
      </w:r>
      <w:r>
        <w:rPr/>
        <w:t xml:space="preserve">    </w:t>
        <w:tab/>
        <w:t>Answe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ain suppose N = 50.  Write code equivalent to the </w:t>
      </w:r>
      <w:r>
        <w:rPr>
          <w:rFonts w:cs="Courier New" w:ascii="Courier New" w:hAnsi="Courier New"/>
        </w:rPr>
        <w:t>for</w:t>
      </w:r>
      <w:r>
        <w:rPr/>
        <w:t xml:space="preserve"> loop in part (b) that uses a </w:t>
      </w:r>
      <w:r>
        <w:rPr>
          <w:rFonts w:cs="Courier New" w:ascii="Courier New" w:hAnsi="Courier New"/>
        </w:rPr>
        <w:t>do…while</w:t>
      </w:r>
      <w:r>
        <w:rPr/>
        <w:t xml:space="preserve"> loop rather than a </w:t>
      </w:r>
      <w:r>
        <w:rPr>
          <w:rFonts w:cs="Courier New" w:ascii="Courier New" w:hAnsi="Courier New"/>
        </w:rPr>
        <w:t>for</w:t>
      </w:r>
      <w:r>
        <w:rPr/>
        <w:t xml:space="preserve"> loop.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isplay a value of N for which the two pieces of code (yours and mine) in part (c) do NOT have the same output.</w:t>
        <w:br/>
        <w:br/>
        <w:t>Answer: __________________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ine the following code fragment into a single Java assignment statement that assigns a value to the </w:t>
      </w:r>
      <w:r>
        <w:rPr>
          <w:rFonts w:cs="Courier New" w:ascii="Courier New" w:hAnsi="Courier New"/>
        </w:rPr>
        <w:t>bool</w:t>
      </w:r>
      <w:r>
        <w:rPr/>
        <w:t xml:space="preserve"> variable </w:t>
      </w:r>
      <w:r>
        <w:rPr>
          <w:rFonts w:cs="Courier New" w:ascii="Courier New" w:hAnsi="Courier New"/>
        </w:rPr>
        <w:t>SizeError</w:t>
      </w:r>
      <w:r>
        <w:rPr/>
        <w:t xml:space="preserve">.  No </w:t>
      </w:r>
      <w:r>
        <w:rPr>
          <w:rFonts w:cs="Courier New" w:ascii="Courier New" w:hAnsi="Courier New"/>
        </w:rPr>
        <w:t>if</w:t>
      </w:r>
      <w:r>
        <w:rPr/>
        <w:t xml:space="preserve">’s or </w:t>
      </w:r>
      <w:r>
        <w:rPr>
          <w:rFonts w:cs="Courier New" w:ascii="Courier New" w:hAnsi="Courier New"/>
        </w:rPr>
        <w:t>if/else</w:t>
      </w:r>
      <w:r>
        <w:rPr/>
        <w:t xml:space="preserve"> or </w:t>
      </w:r>
      <w:r>
        <w:rPr>
          <w:rFonts w:cs="Courier New" w:ascii="Courier New" w:hAnsi="Courier New"/>
        </w:rPr>
        <w:t>switch</w:t>
      </w:r>
      <w:r>
        <w:rPr/>
        <w:t>’s needed or allowed.</w:t>
        <w:br/>
        <w:br/>
      </w:r>
      <w:r>
        <w:rPr>
          <w:rFonts w:cs="Courier New" w:ascii="Courier New" w:hAnsi="Courier New"/>
          <w:b/>
        </w:rPr>
        <w:t>SizeError = false;</w:t>
        <w:br/>
        <w:t>if ((n &lt; 10) || (n &gt; 20)) SizeError = true;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COMP 14-002, Mid-ter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8:40:00Z</dcterms:created>
  <dc:creator>stough</dc:creator>
  <dc:description/>
  <dc:language>en-US</dc:language>
  <cp:lastModifiedBy>stough</cp:lastModifiedBy>
  <cp:lastPrinted>2005-03-07T15:25:00Z</cp:lastPrinted>
  <dcterms:modified xsi:type="dcterms:W3CDTF">2005-03-09T20:05:00Z</dcterms:modified>
  <cp:revision>19</cp:revision>
  <dc:subject/>
  <dc:title/>
</cp:coreProperties>
</file>